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Jaká je to těžká vě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Lidová upr.: Jan Lipold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As // | As // | Des // | Des // | As // | As / Es7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As                    Es7                             As   Es7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Jaká je to těžká věc, že jsem panskej my - sli - vec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                          Es7  Des Es7  Des As Es7 As Es7  A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Postřelil jsem holu-bi-ič-ku,  spa - dla mě  na   ja - lo - vec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As                       Es7                        As  Es7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Má milá to vidě - la, hned tam za ní bě - že - l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As                      Es7    Des Es7 Des  As  Es7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Holubička z jalo-ve-eč-ku    na    ja - vů - rek  sle - tě - l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/ | Es // | Es // | Es // | Es As B7 | As / B7 | B7 // | B7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 B7 // | B7 // | B7 // | B7 // | B7 / As | Es / B7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 Es // | Es // | Es // | Es // | Es As B7 | As / B7 | As // | A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As B7 As | As // | Es // | Es // | B7 / As | B7 // | Es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 xml:space="preserve">|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As                        Es7                        As 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Z toho si nic nedě-lej, že jsem já syn bo - ha - tej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As                        Es7  Des  As   Des  As  Es7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Až já k okénečku při-i-jdu,  slad-kou  hu - bič - ku  mi  dej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9:23:00Z</dcterms:created>
  <dc:creator>Laura Górecká</dc:creator>
  <dc:description/>
  <cp:keywords/>
  <dc:language>en-US</dc:language>
  <cp:lastModifiedBy>Milan</cp:lastModifiedBy>
  <dcterms:modified xsi:type="dcterms:W3CDTF">2025-06-29T20:02:00Z</dcterms:modified>
  <cp:revision>3</cp:revision>
  <dc:subject/>
  <dc:title/>
</cp:coreProperties>
</file>